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en 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onar colectivamente sobre los hábitos saludables y las precauciones en el deporte para mejorar la salud individual y colectiva. (Pág. 27, </w:t>
            </w:r>
            <w:r>
              <w:rPr>
                <w:i/>
                <w:iCs/>
                <w:sz w:val="19"/>
                <w:lang w:val="es-ES_tradnl"/>
              </w:rPr>
              <w:t>El deporte</w:t>
            </w:r>
            <w:r>
              <w:rPr>
                <w:iCs/>
                <w:sz w:val="19"/>
                <w:lang w:val="es-ES_tradnl"/>
              </w:rPr>
              <w:t xml:space="preserve">; Pág. 31, </w:t>
            </w:r>
            <w:r>
              <w:rPr>
                <w:i/>
                <w:iCs/>
                <w:sz w:val="19"/>
                <w:lang w:val="es-ES_tradnl"/>
              </w:rPr>
              <w:t>ABC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batir sobre los pros y los contras de las vacunas. (Pág. 24, </w:t>
            </w:r>
            <w:r>
              <w:rPr>
                <w:i/>
                <w:iCs/>
                <w:sz w:val="19"/>
                <w:lang w:val="es-ES_tradnl"/>
              </w:rPr>
              <w:t>Para saber más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leccionar información a partir de un texto o de un dibujo. (Pág. 23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ganizar la información utilizando listas. (Pág. 21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y analizar la información de fotografías e ilustraciones. (Pág. 18, Act. 1; Pág. 23, Act. 3; </w:t>
            </w:r>
            <w:r>
              <w:rPr>
                <w:iCs/>
                <w:sz w:val="19"/>
                <w:lang w:val="es-ES_tradnl"/>
              </w:rPr>
              <w:t>Pág. 31, Act. 3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Acceder a </w:t>
            </w:r>
            <w:r>
              <w:rPr>
                <w:spacing w:val="-4"/>
                <w:sz w:val="19"/>
                <w:lang w:val="es-ES_tradnl"/>
              </w:rPr>
              <w:t xml:space="preserve">recursos educativos en internet. (Pág. 25, </w:t>
            </w:r>
            <w:r>
              <w:rPr>
                <w:i/>
                <w:iCs/>
                <w:spacing w:val="-4"/>
                <w:sz w:val="19"/>
                <w:lang w:val="es-ES_tradnl"/>
              </w:rPr>
              <w:t>Intern@uta</w:t>
            </w:r>
            <w:r>
              <w:rPr>
                <w:iCs/>
                <w:spacing w:val="-4"/>
                <w:sz w:val="19"/>
                <w:lang w:val="es-ES_tradnl"/>
              </w:rPr>
              <w:t xml:space="preserve">; Pág. 29, </w:t>
            </w:r>
            <w:r>
              <w:rPr>
                <w:i/>
                <w:iCs/>
                <w:spacing w:val="-4"/>
                <w:sz w:val="19"/>
                <w:lang w:val="es-ES_tradnl"/>
              </w:rPr>
              <w:t>Identificar</w:t>
            </w:r>
            <w:r>
              <w:rPr>
                <w:iCs/>
                <w:spacing w:val="-4"/>
                <w:sz w:val="19"/>
                <w:lang w:val="es-ES_tradnl"/>
              </w:rPr>
              <w:t>…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prender el significado de textos científicos. (Pág. 24, </w:t>
            </w:r>
            <w:r>
              <w:rPr>
                <w:i/>
                <w:iCs/>
                <w:sz w:val="19"/>
                <w:lang w:val="es-ES_tradnl"/>
              </w:rPr>
              <w:t xml:space="preserve">Salud…; </w:t>
            </w:r>
            <w:r>
              <w:rPr>
                <w:iCs/>
                <w:sz w:val="19"/>
                <w:lang w:val="es-ES_tradnl"/>
              </w:rPr>
              <w:t>Pág. 3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y justificar respuestas escritas u orales. (Pág. 21, Act. 6; Pág. 23, Act. 4; Pág. 28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términos científicos específicos. (Pág. 27, </w:t>
            </w:r>
            <w:r>
              <w:rPr>
                <w:i/>
                <w:iCs/>
                <w:sz w:val="19"/>
                <w:lang w:val="es-ES_tradnl"/>
              </w:rPr>
              <w:t xml:space="preserve">El deporte; </w:t>
            </w:r>
            <w:r>
              <w:rPr>
                <w:iCs/>
                <w:sz w:val="19"/>
                <w:lang w:val="es-ES_tradnl"/>
              </w:rPr>
              <w:t xml:space="preserve">Pág. 31, </w:t>
            </w:r>
            <w:r>
              <w:rPr>
                <w:i/>
                <w:iCs/>
                <w:sz w:val="19"/>
                <w:lang w:val="es-ES_tradnl"/>
              </w:rPr>
              <w:t>ABC…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pasar los contenidos trabajados a lo largo del apartado y comprobar los apren-dizajes realizados. (Pág. 25, Acts. 7 a 11; Pág. 30, Acts. 1 y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28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la riqueza y los beneficios de la dieta mediterránea. (Pág. 23, </w:t>
            </w:r>
            <w:r>
              <w:rPr>
                <w:i/>
                <w:iCs/>
                <w:sz w:val="19"/>
                <w:lang w:val="es-ES_tradnl"/>
              </w:rPr>
              <w:t>Para saber más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los personajes </w:t>
            </w:r>
            <w:r>
              <w:rPr>
                <w:spacing w:val="-2"/>
                <w:sz w:val="19"/>
                <w:lang w:val="es-ES_tradnl"/>
              </w:rPr>
              <w:t>de un cuadro utilizando términos científicos. (Pág. 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en grupos, en etapas, etc. (Pág. 21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Emitir y argumentar una opinión basándose en la experiencia personal y en la capacidad deductiva. (Pág. 18, Act. 2;</w:t>
            </w:r>
            <w:r>
              <w:rPr>
                <w:sz w:val="19"/>
                <w:lang w:val="es-ES_tradnl"/>
              </w:rPr>
              <w:t xml:space="preserve"> Pág. 23, Act. 1; Pág. 31, Act. 3</w:t>
            </w:r>
            <w:r>
              <w:rPr>
                <w:iCs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Justificar una afirmación o una observación. (Pág. 25, Act. 1; Pág. 27, </w:t>
            </w:r>
            <w:r>
              <w:rPr>
                <w:i/>
                <w:iCs/>
                <w:sz w:val="19"/>
                <w:lang w:val="es-ES_tradnl"/>
              </w:rPr>
              <w:t>Fotografías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datos en forma de porcentajes y organizarlos para facilitar su interpretación. (Pág. 31, Act. 1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120" w:before="10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istinguir entre alimentos y sustancias nutritiv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 y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Conocer los principales </w:t>
              <w:br/>
              <w:t>grupos de ali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s-ES_tradnl"/>
              </w:rPr>
              <w:t>Reconocer la importancia de la dieta equilibrad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 y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s-ES_tradnl"/>
              </w:rPr>
              <w:t>Interpretar la pirámide de los ali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onocer los métodos de conservación de los ali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dentificar las enfermedades y los agentes infeccios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4 y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Reconocer los hábitos para prevenir enfermed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Relacionar la salud con la higiene y la actividad físic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6 y 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ocer los principales grupos de alimentos y los ejemplos más representativos de cada uno de e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iferenciar entre alimentos y sustancias nutritivas relacionando esta circunstancia con las características de una alimentación s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Interpretar la pirámide de los alimentos para tener una dieta variada y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lang w:val="es-ES_tradnl"/>
              </w:rPr>
              <w:t>Distinguir los métodos de conservación de los alimentos y valorar la utilidad de las fechas de caducidad</w:t>
            </w:r>
            <w:r>
              <w:rPr>
                <w:color w:val="000000"/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Identificar los principales agentes responsables de las enfermedades contagiosas más habi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Interiorizar la práctica de hábitos de vida saludables para prevenir enferme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nocer los beneficios para la salud que se derivan del aseo personal, la limpieza del entorno y la actividad física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Las características de una alimentación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lasificación de los grupos de alimentos según su origen y sus nutr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Relación entre alimentos y sustancias nutritiv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Búsqueda de información en internet sobr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Definición del concepto de </w:t>
            </w:r>
            <w:r>
              <w:rPr>
                <w:i/>
                <w:iCs/>
                <w:color w:val="000000"/>
                <w:sz w:val="19"/>
                <w:lang w:val="es-ES_tradnl"/>
              </w:rPr>
              <w:t>dieta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nterpretación de la pirámide de los alimentos. Valoración de los aspectos positivos de la dieta mediterrán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nterpretación de las etiquetas de los alimentos envas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istinción entre salud y enfermedad. Enumeración de los principales agentes infeccio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pción de las pautas de comportamiento en caso de enferm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Valoración de la importancia del descanso y reconocimiento de las horas de sueño según la 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Reconocimiento de los principales hábitos para prevenir las enferme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Elaboración de un vocabulario digital sobre la alimentación y la salud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Valoración de la importancia de la higiene y de la actividad física para consegui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speto por los materiales de medida y dibujo, personales o colectivos, que se emplean en el aul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>
          <w:trHeight w:val="2553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si r</w:t>
            </w:r>
            <w:r>
              <w:rPr>
                <w:rFonts w:cs="Arial"/>
                <w:sz w:val="19"/>
                <w:lang w:val="es-ES_tradnl"/>
              </w:rPr>
              <w:t>econocen las propiedades de algunos alimentos y sustancias nutri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i saben indicar los alimentos que debemos tomar cada día a partir del análisis de la pirámide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  <w:t>Comprobar que saben especificar el origen de algunos alimentos de consumo habi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distinguen los métodos de conservación de los alimentos y valoran la utilidad de las fechas de cadu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veriguar si reconocen los hábitos de salud necesarios para prevenir enferme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segurarse de que valoran los aspectos positivos de la actividad física para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saben identificar los alimentos cuyo consumo excesivo puede ser nocivo para la salu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uidamos nuestro cuerp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uidamos nuestro cuer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uidamos nuestro cuerp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uidamos nuestro cuer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,</cp:lastModifiedBy>
  <cp:lastPrinted>2007-11-07T10:51:00Z</cp:lastPrinted>
  <dcterms:modified xsi:type="dcterms:W3CDTF">2012-05-13T23:49:00Z</dcterms:modified>
  <cp:revision>248</cp:revision>
  <dc:subject/>
  <dc:title>PRESENTACIÓN</dc:title>
</cp:coreProperties>
</file>